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убличный отчет заведующего  МБДОУ «Детский сад №253 присмотра и оздоровления» Советского района г.Казан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2017-2018 уч.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ДОУ</w:t>
      </w:r>
    </w:p>
    <w:p>
      <w:pPr>
        <w:pStyle w:val="23"/>
        <w:rPr>
          <w:szCs w:val="28"/>
        </w:rPr>
      </w:pPr>
      <w:r>
        <w:rPr>
          <w:szCs w:val="28"/>
        </w:rPr>
        <w:t xml:space="preserve">Муниципальное бюджетное дошкольное образовательное учреждение «Детский сад № 253 присмотра и оздоровления» Советского района </w:t>
      </w:r>
    </w:p>
    <w:p>
      <w:pPr>
        <w:pStyle w:val="2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Казани расположен на улице</w:t>
      </w:r>
    </w:p>
    <w:p>
      <w:pPr>
        <w:pStyle w:val="2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. Ершова, 78 а, телефон:272-00-43.</w:t>
      </w:r>
    </w:p>
    <w:p>
      <w:pPr>
        <w:pStyle w:val="23"/>
        <w:rPr>
          <w:szCs w:val="28"/>
        </w:rPr>
      </w:pPr>
      <w:r>
        <w:rPr>
          <w:szCs w:val="28"/>
        </w:rPr>
        <w:t>Адрес сайта: https://edu.tatar.ru/sovetcki/mdou2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т 23.09.2015 г. № 1997/КЗИО-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 госрегистрации права на зем.участок: 16-АЕ 748755;здание : 16-АЕ 7082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бр. деятельность №6637  серия 16Л01 №0002370 от 02.06.2015 г.(с прилож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функционирует с 1962 года, здание типовое, рассчитано на 85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редител</w:t>
      </w:r>
      <w:r>
        <w:rPr>
          <w:rFonts w:cs="Times New Roman" w:ascii="Times New Roman" w:hAnsi="Times New Roman"/>
          <w:i/>
          <w:sz w:val="28"/>
          <w:szCs w:val="28"/>
        </w:rPr>
        <w:t>ь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учреждение «Управление образования Исполнительного комитета муниципального образования города Каза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:   муниципа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учреждения является осуществление образовательной деятельности по образовательным программам дошкольного образования; присмотр, уход и оздоровление детей с туберкулезной интоксик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осуществляется Республиканской фтизиатрической служ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став воспитанник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детском саду воспитываются дети с 1,5 лет до 7 лет, в количестве 112 детей в  6 группах. Одна группа раннего возраста (1,5 – 3 лет) , 2младшая-средняя -2 группы (3-5 лет) ,старшая группа – 1 (5-6 лет); старшая-подготовительная – 1(5-7 лет); подготовительная – 1(6-7 л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управлени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чреждением строится на основе сочетания принципов единоначалия и коллегиальности. Единоличным исполнительным органом учреждения является заведующий, который осуществляет текущее руководство деятельность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«Детский сад №253 присмотра и оздоровления» Советского района г.Казани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а Нурзида Габдулхамитовна, тел. 272-00-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часы: вторник 14ч. 00 -18 ч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етверг 9ч.00 – 13 ч.00</w:t>
      </w:r>
    </w:p>
    <w:p>
      <w:pPr>
        <w:pStyle w:val="24"/>
        <w:tabs>
          <w:tab w:val="left" w:pos="70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 учреждении   имеются следующие виды государственно-общественного управления:</w:t>
      </w:r>
    </w:p>
    <w:p>
      <w:pPr>
        <w:pStyle w:val="24"/>
        <w:tabs>
          <w:tab w:val="left" w:pos="70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;</w:t>
      </w:r>
    </w:p>
    <w:p>
      <w:pPr>
        <w:pStyle w:val="24"/>
        <w:tabs>
          <w:tab w:val="left" w:pos="70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24"/>
        <w:tabs>
          <w:tab w:val="left" w:pos="70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комитет.</w:t>
      </w:r>
    </w:p>
    <w:p>
      <w:pPr>
        <w:pStyle w:val="24"/>
        <w:tabs>
          <w:tab w:val="left" w:pos="70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самоуправления является  Общее собрание работников , который действует в соответствии с Положением об Общем собрании работников ДОУ. Отношения  ДОУ с родителями (законными представителями) воспитанников регулируются в порядке, установленном Законом РФ «Об образовании» и Уставом на основании договора.</w:t>
      </w:r>
    </w:p>
    <w:p>
      <w:pPr>
        <w:pStyle w:val="24"/>
        <w:tabs>
          <w:tab w:val="left" w:pos="708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осуществления образовательного процесса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/2018 учебном году в детском саду работал педагогический коллектив в составе 19 педагогов:   12 воспитателей, 1 старший воспитатель, 2 учителя-логопеда, 1 музыкальный руководитель, 1 инструктор по физической культуре, 1 педагог-психолог (совместитель), 1 воспитатель по обучению татарскому (родному) язык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е показатели образовательного  уровня педагогических кадров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40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образовани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 специальное образование</w:t>
            </w:r>
          </w:p>
        </w:tc>
      </w:tr>
      <w:tr>
        <w:trPr>
          <w:trHeight w:val="2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чел. -  45%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чел.- 55%</w:t>
            </w:r>
          </w:p>
        </w:tc>
      </w:tr>
      <w:tr>
        <w:trPr>
          <w:trHeight w:val="2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ел.-  42 %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чел.- 58%</w:t>
            </w:r>
          </w:p>
        </w:tc>
      </w:tr>
      <w:tr>
        <w:trPr>
          <w:trHeight w:val="2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ел.- 39%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ел.-61%</w:t>
            </w:r>
          </w:p>
        </w:tc>
      </w:tr>
      <w:tr>
        <w:trPr>
          <w:trHeight w:val="2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ел. – 42%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ел.- 58%</w:t>
            </w:r>
          </w:p>
        </w:tc>
      </w:tr>
      <w:tr>
        <w:trPr>
          <w:trHeight w:val="2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ел. – 42%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ел.- 58%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авнительные показатели квалификационного уровня педагогических кадров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17"/>
        <w:gridCol w:w="1529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катег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аттестова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чел.-5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чел. – 3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–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ел. – 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ел – 42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ел.- 32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 –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л – 2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ел.-39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ел .-44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.- 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 – 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ел  - 37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чел – 47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ел.- 11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- 5,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ел.- 37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чел.- 47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ел.- 11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 – 5,5%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80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7pt;height:254.5pt" filled="f" o:ole="">
            <v:imagedata r:id="rId3" o:title=""/>
          </v:shape>
          <o:OLEObject Type="Embed" ProgID="" ShapeID="ole_rId2" DrawAspect="Content" ObjectID="_19506305" r:id="rId2"/>
        </w:objec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кадры детского сада имеют большой стаж работы с детьми: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9"/>
        <w:gridCol w:w="2689"/>
        <w:gridCol w:w="2689"/>
      </w:tblGrid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5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15 лет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 чел.-25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чел.-1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 чел.-65%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 чел.-25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.-1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ел.-65%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 чел.-26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.-11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2 чел.- 63%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л.– 22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. – 17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ел. – 61%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5 чел.-26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. – 16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ел.- 58%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рсовая переподготовка педагогов была проведена согласно плану: воспитатели Хайбуллина Д.Б. и Валиуллина Л.Б. прошли КПК в ЦСГО по ДПП «Современные образовательные технологии в дошкольном образовании в условиях реализации ФГОС». В течение учебного года в рамках реализации городской программы повышения профессиональной компетентности старших воспитателей Гимадеева Л.Х. посещала  городские семинары  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ей Программы в МБДОУ созданы оптимальные материально-технические  условия: во всех возрастных группах организованы  развивающие центры для разнообразной детской деятельности: игровой, театрализованной, изобразительной, конструктивной, опытнической, двигательной. Все центры оснащены необходимыми материально-техническими ресурсами. На территории учреждения оснащена детская спортивная площадка и спортивный комплекс; все группы имеют прогулочные площадки оборудованные верандами и малыми игровыми формами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оборудованы: медицинский, процедурный кабинеты, изолятор, музыкально-спортивный зал, методический кабинет, кабинет татарского языка, логопедический кабинет, кабинет ПДД (правил дорожного движения), сенсорная комната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/2018 учебном году материально - техническое состояние детского сада в целом удовлетворительное. Была проведена плодотворная работа по улучшению материально-технического состояния учреждения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:  обновление декоративного оформления цветников и участков, центра краеведения на прогулочной территории;  замена песка; обновление покраски оборудования участков; возведение современной площадки ПДД разметкой и безопасным покрытие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технического состояние здания и его помещений: выполнение предписаний Роспотребнадзора (оснащение  кухонного блока, медблока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развивающего пространства: приобретение костюмов для музыкально-художественной деятельности; пополнение игрового материала групп в соответствии с требованиями ФГОС; установка современного мультимедийного оборудования в музыкальном зал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7/2018 учебном году  детский сад  был временно закрыт на 1 день (23 мая) в связи с отключением электроэнергии из-за плановых  ремонтных работ;  аварийных ситуаций, повлекших закрытие  детского сада, не было. Предписания контролирующих организаций (Госпожнадзора, Роспотребнадзора, Департамента по надзору в сфере образования) выполнялись своевремен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большая работа по информатизации воспитательно-образовательного процесса: установлена зона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;  для </w:t>
      </w:r>
      <w:r>
        <w:rPr>
          <w:rFonts w:cs="Times New Roman" w:ascii="Times New Roman" w:hAnsi="Times New Roman"/>
          <w:sz w:val="28"/>
          <w:szCs w:val="28"/>
          <w:lang w:val="tt-RU"/>
        </w:rPr>
        <w:t>использования компьютерных презентаций, мультимедийных ресурсов УМК по обучению татарскому языку, разработки проектов  все группы обеспечены ноутбукам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tt-RU"/>
        </w:rPr>
        <w:t>имеются 4 комплекта мультимедийного обору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функционирования и развития учрежд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образовательной программы дошкольного образования бюджетной организации осуществляется на основании государственного муниципального задания и исходя из установленных расходных обязательств, обеспечиваемых предоставляемой субсидией. Финансовое обеспечение реализации образовательной программы дошкольного образования осуществляется на основании утвержденной бюджетной сме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, реализующих программы дошкольного общего образования, осуществляется в соответствии с нормативами, определяемыми органами государственной власти субъектов РФ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 затрат на реализацию образовательной программы дошкольного общего образования – гарантированный минимально допустимый объем финансовых средств в год в расчете на одного воспитанника по программе дошкольного образования, необходимый для реализации образовательной программы дошкольного образования, включа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расходы на оплату труда работников, реализующих образовательную программу дошкольного общего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расходы на приобретение учебных и методических пособий, средств обучения, игр, игруше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чие расходы (за исключением расходов на содержание зданий и оплату коммунальных услуг, осуществляемых из местных бюджетов, а также расходов по уходу и присмотру за детьми, осуществляемых из местных бюджетов 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2772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6.Режим воспитания и обучения, организация питания и обеспечение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У  и длительность пребывания в нем детей  определяется Уставом. ДОУ работает по графику  пятидневной рабочей недели с 7.00 до  19.00 . Все группы 12часовые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Большое значение в оздоровлении детей играет организация рационального правильного питания детей в соответствии с медицинскими требованиями . В нашем детском саду с учетом специальных  порций организовано 5-ти разовое питание с увеличением норм основных продуктов пит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В нашем   дошкольном учреждении, учитывая его специфику, воспитываются в основном дети </w:t>
      </w:r>
      <w:r>
        <w:rPr>
          <w:rFonts w:cs="Times New Roman" w:ascii="Times New Roman" w:hAnsi="Times New Roman"/>
          <w:bCs/>
          <w:iCs/>
          <w:sz w:val="28"/>
          <w:szCs w:val="28"/>
          <w:lang w:val="en-US" w:bidi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 (95%)  и </w:t>
      </w:r>
      <w:r>
        <w:rPr>
          <w:rFonts w:cs="Times New Roman" w:ascii="Times New Roman" w:hAnsi="Times New Roman"/>
          <w:bCs/>
          <w:iCs/>
          <w:sz w:val="28"/>
          <w:szCs w:val="28"/>
          <w:lang w:val="en-US" w:bidi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 групп здоровья (3%). По состоянию здоровья эти дети нуждаются в некотором изменении рациона питания. У детей с туберкулезной интоксикацией имеет место нарушение обмена веществ и функций различных органов и систем, в частности угнетение функции органов пищеварения, интоксикация организма. Поэтому, при организации питания таких детей необходимо соблюдать следующие задач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Обеспечить организм полноценным питанием в условиях распада белков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ухудшения обмена жиров и углеводов, повышенного расхода витамино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и минеральных веще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Повысить сопротивляемость организма к инфекции и интоксик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Способствовать нормализации обмена веще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Содействовать восстановлению тканей, пораженных туберкулезной интоксикацие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В нашем детском саду организованно 5-разовое питание детей в соответствии с медицинскими требованиям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Завтрак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Второй завтрак – в 10.00 часов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Обед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Полдник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Ужин. </w:t>
      </w:r>
    </w:p>
    <w:tbl>
      <w:tblPr>
        <w:tblW w:w="7660" w:type="dxa"/>
        <w:jc w:val="left"/>
        <w:tblInd w:w="-101" w:type="dxa"/>
        <w:tblLayout w:type="fixed"/>
        <w:tblCellMar>
          <w:top w:w="17" w:type="dxa"/>
          <w:left w:w="91" w:type="dxa"/>
          <w:bottom w:w="0" w:type="dxa"/>
          <w:right w:w="91" w:type="dxa"/>
        </w:tblCellMar>
      </w:tblPr>
      <w:tblGrid>
        <w:gridCol w:w="3160"/>
        <w:gridCol w:w="2160"/>
        <w:gridCol w:w="2340"/>
      </w:tblGrid>
      <w:tr>
        <w:trPr>
          <w:trHeight w:val="426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дукт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ычный д/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анаторный д/с</w:t>
            </w:r>
          </w:p>
        </w:tc>
      </w:tr>
      <w:tr>
        <w:trPr>
          <w:trHeight w:val="426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ясо говяди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60</w:t>
            </w:r>
          </w:p>
        </w:tc>
      </w:tr>
      <w:tr>
        <w:trPr>
          <w:trHeight w:val="426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ыб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5</w:t>
            </w:r>
          </w:p>
        </w:tc>
      </w:tr>
      <w:tr>
        <w:trPr>
          <w:trHeight w:val="426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ы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мета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творо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5</w:t>
            </w:r>
          </w:p>
        </w:tc>
      </w:tr>
      <w:tr>
        <w:trPr>
          <w:trHeight w:val="31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олок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00</w:t>
            </w:r>
          </w:p>
        </w:tc>
      </w:tr>
      <w:tr>
        <w:trPr>
          <w:trHeight w:val="31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яйц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bidi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Фрукты свеж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я правильного режима питания детей также предусматривает обеспечение четкой преемственности в питании детей  между дошкольным учреждением и семьей. Родители систематически информируются о том, как организовано питание в детском учреждении, получают конкретные сведения о составе питания, которое ребенок получил в течение дня. В детских группах ежедневно вывешивается меню, родители получают рекомендации медицинской сестры по  питанию детей в выходные и праздничные дни, которое должно содержать набор продуктов, предусмотренных для питания детей в детских дошкольных учреждениях; домашний ужин должен включать продукты, которые ребенок не получал в детском сад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учреждении созданы условия для безопасного пребывания участников воспитательно-образовательного процесса: детский сад оборудован дистанционной кнопкой тревожной сигнализации и системой видеонаблюдения, домофоном; установлены электронные замки на входные калитки, что значительно ограничило доступ на территорию детского сада и повысило безопас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иоритетные цели и задачи развития учреждения, деятельность по их решению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ДОУ разработана на 2015-2019 г.г., принята на педагогическом совете в сентябре 2015 г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17-2018 г.г. – внедренческий этап реализации Программы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на данном этапе находятся в процессе реализации:</w:t>
      </w:r>
    </w:p>
    <w:p>
      <w:pPr>
        <w:pStyle w:val="Normal"/>
        <w:spacing w:lineRule="auto" w:line="240" w:before="280" w:after="0"/>
        <w:ind w:lef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ы социально-психологические условия проведения образовательной деятельности;                                              </w:t>
      </w:r>
    </w:p>
    <w:p>
      <w:pPr>
        <w:pStyle w:val="Normal"/>
        <w:spacing w:lineRule="auto" w:line="240" w:before="28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 основном обеспечены необходимые ресурсы для основного этапа рализации Программы развития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 Программа реализуется по всем направлениям . </w:t>
      </w:r>
    </w:p>
    <w:p>
      <w:pPr>
        <w:pStyle w:val="Normal"/>
        <w:spacing w:lineRule="auto" w:line="240" w:before="280" w:after="0"/>
        <w:ind w:left="42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дошколь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содержания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пьютерное обеспечение деятельности Д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новационных технологий  обучения татарскому (родному) языку с учетом этнокультурной ситуации развития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, обеспечение эмоционального и психологического благополучия детей дошкольного возра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ачеством дошкольного образов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сновном сформирована нормативно - пра</w:t>
        <w:softHyphen/>
        <w:t>вовая база документов, относя</w:t>
        <w:softHyphen/>
        <w:t>щихся к обеспечению качества об</w:t>
        <w:softHyphen/>
        <w:t>разования в детском саду по ФГОС 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ая про</w:t>
        <w:softHyphen/>
        <w:t>грамма соответствует  измене</w:t>
        <w:softHyphen/>
        <w:t>ниям системы образования, за</w:t>
        <w:softHyphen/>
        <w:t>просам семей воспитанников, об</w:t>
        <w:softHyphen/>
        <w:t>щества (внедрение компетентностного подход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а системы планирования (ежедневного, перспективного, в соответствии с реализуемыми  проектам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 мониторинг достижений детьми результатов освоения основной об</w:t>
        <w:softHyphen/>
        <w:t>разовательной программы дошко</w:t>
        <w:softHyphen/>
        <w:t>льного образования в соответствии с ФГОС Д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открытость участия органов самоуправления в управ</w:t>
        <w:softHyphen/>
        <w:t>лении ДОУ через официальный сай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на циклограмма мероприятий по повышению компетентности родителей в вопросах образования и воспитания детей. </w:t>
      </w:r>
    </w:p>
    <w:p>
      <w:pPr>
        <w:pStyle w:val="492"/>
        <w:shd w:fill="auto" w:val="clear"/>
        <w:spacing w:lineRule="exact" w:line="218"/>
        <w:ind w:right="2820" w:hanging="0"/>
        <w:rPr>
          <w:sz w:val="28"/>
          <w:szCs w:val="28"/>
        </w:rPr>
      </w:pPr>
      <w:r>
        <w:rPr>
          <w:rStyle w:val="491"/>
          <w:sz w:val="28"/>
          <w:szCs w:val="28"/>
        </w:rPr>
        <w:t xml:space="preserve">       </w:t>
      </w:r>
    </w:p>
    <w:p>
      <w:pPr>
        <w:pStyle w:val="492"/>
        <w:shd w:fill="auto" w:val="clear"/>
        <w:spacing w:lineRule="exact" w:line="218"/>
        <w:ind w:right="2820" w:hanging="0"/>
        <w:rPr>
          <w:rStyle w:val="491"/>
          <w:sz w:val="28"/>
          <w:szCs w:val="28"/>
        </w:rPr>
      </w:pPr>
      <w:r>
        <w:rPr>
          <w:sz w:val="28"/>
          <w:szCs w:val="28"/>
        </w:rPr>
      </w:r>
    </w:p>
    <w:p>
      <w:pPr>
        <w:pStyle w:val="492"/>
        <w:shd w:fill="auto" w:val="clear"/>
        <w:spacing w:lineRule="exact" w:line="218"/>
        <w:ind w:right="2820" w:hanging="0"/>
        <w:jc w:val="both"/>
        <w:rPr/>
      </w:pPr>
      <w:r>
        <w:rPr>
          <w:rStyle w:val="491"/>
          <w:sz w:val="28"/>
          <w:szCs w:val="28"/>
        </w:rPr>
        <w:t>Программное обеспечение содержания образования:</w:t>
      </w:r>
    </w:p>
    <w:p>
      <w:pPr>
        <w:pStyle w:val="25"/>
        <w:shd w:fill="auto" w:val="clear"/>
        <w:spacing w:lineRule="auto" w:line="240"/>
        <w:ind w:hanging="0"/>
        <w:jc w:val="both"/>
        <w:rPr/>
      </w:pPr>
      <w:r>
        <w:rPr>
          <w:rStyle w:val="49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работана (доработка) основная образовательная Программа ДОУ в соответствии</w:t>
      </w:r>
    </w:p>
    <w:p>
      <w:pPr>
        <w:pStyle w:val="492"/>
        <w:shd w:fill="auto" w:val="clear"/>
        <w:spacing w:lineRule="auto" w:line="240"/>
        <w:ind w:right="2820" w:hanging="0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ФГОС ДО</w:t>
      </w:r>
    </w:p>
    <w:p>
      <w:pPr>
        <w:pStyle w:val="492"/>
        <w:shd w:fill="auto" w:val="clear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ся система проектов по всем возрастам в рамках реализации Образовательной программы, осно</w:t>
        <w:softHyphen/>
        <w:t>вываясь на комплексно- тематическое планирование, цикло</w:t>
        <w:softHyphen/>
        <w:t>грамму праздничных мероприятий.</w:t>
      </w:r>
    </w:p>
    <w:p>
      <w:pPr>
        <w:pStyle w:val="492"/>
        <w:shd w:fill="auto" w:val="clear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етентности педагогов в области применения проектного метода в образовательном процессе позволило повысить качество образовательного процесса.</w:t>
      </w:r>
    </w:p>
    <w:p>
      <w:pPr>
        <w:pStyle w:val="492"/>
        <w:shd w:fill="auto" w:val="clear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 переориентированы на приоритет игровой совместной и самостоятельной деятельности детей.</w:t>
      </w:r>
    </w:p>
    <w:p>
      <w:pPr>
        <w:pStyle w:val="492"/>
        <w:shd w:fill="auto" w:val="clear"/>
        <w:spacing w:lineRule="auto" w:line="240"/>
        <w:ind w:right="-1" w:hanging="0"/>
        <w:jc w:val="both"/>
        <w:rPr>
          <w:rStyle w:val="49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Родители вовлечены в процесс построения ИОМ ребенка.</w:t>
      </w:r>
    </w:p>
    <w:p>
      <w:pPr>
        <w:pStyle w:val="Normal"/>
        <w:spacing w:lineRule="auto" w:line="240"/>
        <w:jc w:val="both"/>
        <w:rPr>
          <w:rStyle w:val="491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</w:t>
        <w:softHyphen/>
        <w:t>лио»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достижений педагогов ДОУ на различных уровнях и в раз</w:t>
        <w:softHyphen/>
        <w:t>личных формах, распространение инновацион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едагогических затруд</w:t>
        <w:softHyphen/>
        <w:t>нений педагого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стер-классов по наи</w:t>
        <w:softHyphen/>
        <w:t>более актуальным вопросам профес</w:t>
        <w:softHyphen/>
        <w:t>сионального мастерств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уется творческий потенциал педагогов путем организации и вовлечение в участие в конкурсах различного уровня (от ДОУ до всероссийск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ся методическая поддержка в разработке индивидуального образовательного маршрут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пьютерное обеспечение деятельности ДОУ: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новлена зона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группы и специалисты обеспечены ноутбу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группы обеспечены мультимедийн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инновационных технологий  обучения татарскому (родному) языку с учетом этнокультурной ситуации развити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  материальные условия для внедрения УМК в образовательный процесс ДОУ(обеспечение методическими и дидактическими пособиями по УМК, ТС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ой основы деяте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информационные и обучающие семинары по ознакомлению с УМ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русскоязычные воспитатели  обучены (4 чел.) татарскому языку в онлайн-школе Ана теле 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ведена работа с родителями по ознакомлению с УМК, информированию о ходе образовательного процесса по обучению в рамках УМК «Говорим по-татарс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а информация на сайте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н контроль за качеством образовательного процесса по реализации У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функционировал постоянно действующий семинар для воспитателей по использованию УМК в образователь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а предметно-развивающая среда в группах (уголки, игры, пособия, рабочие тетради 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ключение общения на татарском языке в режимные мо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здоровья, обеспечение эмоционального и психологического благополучия детей дошкольно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ены возможности по оказанию физиолечения (доукомплектован медблок);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овышена эффективность профилактических мероприятий по снижению заболеваемости (приобретены в каждую группу лампы-дезары);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пополнен современным спортивным оборудованием спортивный з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ффективно внедряется инновационный опыт оздоровления детей с туберкулезной  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оксикацией, сохраняется тенденция к снижению  заболеваемост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лажена связь и взаимодействие между медицинским и педагогическим персонал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 внедряется инновационный опыт оздоровления детей с туберкулезной интоксикацией, снижена заболеваемость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безопасных условий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ован контроль доступа в ДОУ (магнитный ключ, домофон, видеонаблюд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плановые мероприятия по обеспечению пожарной безопас</w:t>
        <w:softHyphen/>
        <w:t>ности, соблюдению требований и норм санитарного миним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жизнедеятельность ДОУ через своевременное заключение договоров с обслуживающи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ются образовательные проекты по воспитанию у детей основ безопасности жизнедеятельности; профилактике Д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ая деятельность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: санитарная вырубка аварийных деревьев, очистка территории от пней и корней; благоустройство подвала, хозблока, складских помещений (размещение стеллажей), ремонт и  установка, покраска игрового оборудования (песочниц, игровых сооружений, малых форм) на территории ;  оформление цветников; плиточное оснащение дорожек к верандам на участка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технического состояние здания и его помещений: выполнение предписаний Роспотребнадзора (дооснащение  кухонного блока, медблока); ремонт крыльца пищеблока; ремонт асфальтового покрытия подъездных путей; доукомплектование мебелью, коврами игровых помеще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развивающего пространства: приобретение костюмов для музыкально-художественной деятельности; пополнение игрового материала групп в соответствии с требованиями ФГОС; пополнение центров краеведения дидактическими пособ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учебно-методическими изданиями  периодической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ализация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 2017-2018 уч.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7"/>
        <w:gridCol w:w="985"/>
        <w:gridCol w:w="947"/>
        <w:gridCol w:w="850"/>
        <w:gridCol w:w="851"/>
        <w:gridCol w:w="1023"/>
        <w:gridCol w:w="180"/>
        <w:gridCol w:w="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вариан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(обязательная част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л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л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личество организованной образовательной деятельности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социо-культур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иром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/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уется в интеграции с другими образовательными облас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ворим по-татарс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(худ.-эст. развити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ладошки» (ИЗ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организована работа бесплатных кружков в рамках реализации ООП : «Цветные ладошки» в 1 мл.гр. 1 раз в неделю; Театральная студия 1 раз в неделю в  старше-подготовительной, подготовительной группах для детей 6-7 лет. </w:t>
      </w:r>
    </w:p>
    <w:p>
      <w:pPr>
        <w:pStyle w:val="11"/>
        <w:shd w:fill="auto" w:val="clear"/>
        <w:spacing w:lineRule="auto" w:line="276"/>
        <w:ind w:left="20" w:hanging="0"/>
        <w:jc w:val="both"/>
        <w:rPr/>
      </w:pPr>
      <w:r>
        <w:rPr>
          <w:rFonts w:eastAsia="Calibri" w:cs="Calibri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ектив детского сада  в 2017 – 2018 учебном году осуществлял  образовательный процесс по Основной образовательной программе дошкольного образования МБДОУ «Детский сад № 253 присмотра и оздоровления». 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 на основе Примерной основной образовательной программы дошкольного образования (Одобренной решением федерального учебно-методического объединения по общему образованию протокол от 20 мая 2015 г № 2/15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ограммы (40 %), формируемая участниками образовательного процесса , построена на основе национально-регионального компонента и за счет приоритетных направления ДОУ – оздоровление и лечение детей с туберкулезной интоксикацией; коррекционно-развивающей работы по исправлению недостатков речи и дефектов в звукопроизношении детей старшего дошкольного возраста. Региональный компонент Программы построен на основе программы: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ө</w:t>
      </w:r>
      <w:r>
        <w:rPr>
          <w:rFonts w:cs="Times New Roman" w:ascii="Times New Roman" w:hAnsi="Times New Roman"/>
          <w:b/>
          <w:sz w:val="28"/>
          <w:szCs w:val="28"/>
        </w:rPr>
        <w:t>енеч – Радость познания: региональная образовательная программа дошкольного образования/ Р.К.Шаехова. – Казань:Магариф – Вакыт, 2016.</w:t>
      </w:r>
      <w:r>
        <w:rPr>
          <w:rFonts w:cs="Times New Roman" w:ascii="Times New Roman" w:hAnsi="Times New Roman"/>
          <w:sz w:val="28"/>
          <w:szCs w:val="28"/>
        </w:rPr>
        <w:t xml:space="preserve">;  обучение детей татарскому (родному языку) осуществляется на основе учебно-методических комплектов (УМК)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ворим по-татарски», 2011 </w:t>
      </w:r>
      <w:r>
        <w:rPr>
          <w:rFonts w:cs="Times New Roman" w:ascii="Times New Roman" w:hAnsi="Times New Roman"/>
          <w:sz w:val="28"/>
          <w:szCs w:val="28"/>
        </w:rPr>
        <w:t>(в полном объеме);</w:t>
      </w:r>
      <w:r>
        <w:rPr>
          <w:rFonts w:cs="Times New Roman" w:ascii="Times New Roman" w:hAnsi="Times New Roman"/>
          <w:b/>
          <w:sz w:val="28"/>
          <w:szCs w:val="28"/>
        </w:rPr>
        <w:t xml:space="preserve"> «Туган телд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 сөйләшәбез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частично - в соответствии с данными диагностики владения татарским языком детей-тата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ечевая работа осуществляется по программам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бразовательная программа дошкольного образования «Образовательная программа дошкольного образования для детей с тяжелыми нарушениями речи (общим недоразвитием речи) с 3 до 7 лет». Издание третье, переработанное и дополненное в соответствии с ФГОС ДО / Н.В. Нищева</w:t>
        </w:r>
      </w:hyperlink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сихолого-педагогической работе по реализации образовательных областей педагоги ДОУ используют следующие программы, технологии и методические пособия:</w:t>
      </w:r>
    </w:p>
    <w:p>
      <w:pPr>
        <w:pStyle w:val="Style17"/>
        <w:numPr>
          <w:ilvl w:val="0"/>
          <w:numId w:val="0"/>
        </w:numPr>
        <w:ind w:left="0" w:right="-1" w:hanging="0"/>
        <w:outlineLvl w:val="0"/>
        <w:rPr>
          <w:i/>
          <w:i/>
          <w:szCs w:val="28"/>
        </w:rPr>
      </w:pPr>
      <w:r>
        <w:rPr>
          <w:i/>
          <w:szCs w:val="28"/>
        </w:rPr>
        <w:t>Образовательная область «Физическое развитие» -</w:t>
      </w:r>
    </w:p>
    <w:p>
      <w:pPr>
        <w:pStyle w:val="31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нзулаева Л.И. «Физкультурные занятия в детском саду»- М.: Мозаика-Синтез, 2009.</w:t>
      </w:r>
    </w:p>
    <w:p>
      <w:pPr>
        <w:pStyle w:val="31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епаненкова Э.Я. Физическое воспитание в детском саду. – М.: Мозаика-Синтез, 2005. Кудрявцев В.Т., Егоров Б.Б.</w:t>
      </w:r>
    </w:p>
    <w:p>
      <w:pPr>
        <w:pStyle w:val="31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лабленный ребенок: развитие и оздоровление: Монография. – М.: Институт ДО и СВ РАО, 2003, – 178 с. </w:t>
      </w:r>
    </w:p>
    <w:p>
      <w:pPr>
        <w:pStyle w:val="Style17"/>
        <w:numPr>
          <w:ilvl w:val="0"/>
          <w:numId w:val="4"/>
        </w:numPr>
        <w:spacing w:lineRule="auto" w:line="276"/>
        <w:ind w:left="720" w:right="-1" w:hanging="360"/>
        <w:rPr>
          <w:szCs w:val="28"/>
        </w:rPr>
      </w:pPr>
      <w:r>
        <w:rPr>
          <w:szCs w:val="28"/>
        </w:rPr>
        <w:t>Стрельникова А.Н. «Дыхательная гимнастика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ки Мойдодыра /  Г.Зайцев. – СПб.: Акцидент, 199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роки этикета / С.А. Насонкина. – СПб.: Акцидент, 199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ние здорового ребенка / М.Д. Маханева. – М.: Аркти,  1997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доровьесберегающие технологии воспитания в детском саду / Под ред. Т.С. Яковлевой. – М.: Школьная пресса,  2006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цис К. «Азбука здоровья» - М., 2000.</w:t>
      </w:r>
    </w:p>
    <w:p>
      <w:pPr>
        <w:pStyle w:val="Style17"/>
        <w:numPr>
          <w:ilvl w:val="0"/>
          <w:numId w:val="4"/>
        </w:numPr>
        <w:spacing w:lineRule="auto" w:line="276"/>
        <w:ind w:left="720" w:right="-1" w:hanging="360"/>
        <w:rPr>
          <w:szCs w:val="28"/>
        </w:rPr>
      </w:pPr>
      <w:r>
        <w:rPr>
          <w:bCs/>
          <w:iCs/>
          <w:szCs w:val="28"/>
        </w:rPr>
        <w:t>Кулик Г.И., Сергиенко И.И. «Школа здорового человека» - М., 2005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а И.Е. Физкультминутки и динамические паузы в ДОУ.-М: Айрис-Пресс, 2006.-136с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хина И.А. Модель формирования у дошкольников культуры здоровья в ДОУ: методические рекомендации.- Ульяновск: УИПКПРО, 2008.-44с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И.А. Приобщение дошкольников к здоровому образу жизни: методические рекомендации.- Ульяновск: УИПКПРО, 2007.-80с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М.М. Организация занятий фитнесом в системе дошкольного образования.- М.Обруч, 2014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ина А.В. Адаптация детей раннего возраста к условиям ДОУ.- Воронеж.:ТЦ “Учитель”, 2004.-233с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а Г.Г, Дубинина Т.И. Пальцы помогают говорить: коррекционные занятия по развитию мелкой моторики у детей.-М.: “Гном и Д”, 2005.-39с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ючина Л.В. Здоровьесберегающие технологии в ДОУ: методическое пособие.- М.: ТЦ Сфера, 2008.- 160с. </w:t>
      </w:r>
    </w:p>
    <w:p>
      <w:pPr>
        <w:pStyle w:val="Style17"/>
        <w:numPr>
          <w:ilvl w:val="0"/>
          <w:numId w:val="0"/>
        </w:numPr>
        <w:ind w:left="0" w:right="-1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right="-1" w:hanging="0"/>
        <w:outlineLvl w:val="0"/>
        <w:rPr>
          <w:i/>
          <w:i/>
          <w:szCs w:val="28"/>
        </w:rPr>
      </w:pPr>
      <w:r>
        <w:rPr>
          <w:i/>
          <w:szCs w:val="28"/>
        </w:rPr>
        <w:t>Образовательная область «Социально-коммуникативное развитие» 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Ю., Кондрыкинская Л.А. Патриотическое воспитание. (Учебно-методическое пособие). – М.: Элти-Кудиц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 Основные положения программы воспитания гуманных чувств и отношений у дошкольников. Дошкольное образование: история, традиции, проблемы и перспективы развития. Сборник научных трудов. – М., 199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, Островская Л. Воспитатель и дети. – М., 1979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Шорыгина  Беседы о хорошем и плохом поведении. – ТЦ «Сфера», М., 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Шорыгина  Беседы о правах ребенка. – ТЦ «Сфера», М.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на улицах и дорогах: Методическое пособие для работы с детьми старшего дошкольного возраста / Н. Н. Авдеева, О. Л. Князева, 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. Стеркина,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. Маханева. — М.: ООО «Издательство АСТ-ЛТД»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ичева Л.Т., Гараева Н.С. Из опыта работы дошкольных образовательных учреждений г.Казани по обучению детей правилам безопасного поведения на дороге: Методические рекомендации. – ГУ «НЦ БЖД»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кина Р. Б. Основы безопасности детей дошкольного возраста. — М.: Просвещение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безопасность: Как себя вести дома и на улице. Для среднего и старшего возраста: Кн. для дошкольников, воспитателей детсада и родителей / К. Ю. Белая, В. Н. Зимонина, Л. А. Кондрыкинская и др. — М.: Просвещение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цова Т. Г. Воспитание безопасного поведения в быту детей дошкольного возраста: Учебное пособие. — М.: Педагогическое общество России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 А. Осторожные сказки: Безопасность для малышей. — М.: Книголюб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рыгина Т. А. Правила пожарной безопасности детей 5–8 лет. — М.: Сфера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Ю.Белая Формирование основ безопасности у дошкольников. – М.: Мозаика-Синтез, 2011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, Куцакова Л.В., Павлова Л.Ю. Трудовое воспитание в детском саду. – М., Мозаика-Синтез, 2005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Конструирование и ручной труд в детском саду.- М., Мозаика-Синтез, 2008.</w:t>
      </w:r>
    </w:p>
    <w:p>
      <w:pPr>
        <w:pStyle w:val="Style17"/>
        <w:numPr>
          <w:ilvl w:val="0"/>
          <w:numId w:val="0"/>
        </w:numPr>
        <w:ind w:left="0" w:right="-1" w:hanging="0"/>
        <w:outlineLvl w:val="0"/>
        <w:rPr/>
      </w:pPr>
      <w:r>
        <w:rPr>
          <w:i/>
          <w:szCs w:val="28"/>
        </w:rPr>
        <w:t xml:space="preserve">Образовательная область «Познавательное развитие»-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Н.Е., Веракса А.Н. Проектная деятельность дошкольников. – М.: Мозаика-Синтез, 2010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. Блинова Занятия. Познавательное развитие детей 5-7 лет. – ТЦ «Сфера». М., 201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мире поиска: Программа по организации поисковой деятельности детей дошкольного возраста/ Под редакцией О.В.Дыбиной. – ТЦ Сфера, 2005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Программа экологического воспитания дошкольников. – М.: Новая школа, 1993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ыжова Н.А. Воздух-невидимка. Пособие по экологическому образованию дошкольников. М.: ЛИНКА-ПРЕСС, 1998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 Е.В.Математика для детей 3-4 лет.. – М.: ТЦ Сфера, 2014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 Математика для детей 4-5 лет.. – М.: ТЦ Сфера,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 Е.В.Математика для детей 5-6 лет.. – М.: ТЦ Сфера, 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  Математика для детей 5-6 лет.. – М.: ТЦ Сфера, 2014</w:t>
      </w:r>
    </w:p>
    <w:p>
      <w:pPr>
        <w:pStyle w:val="Style17"/>
        <w:numPr>
          <w:ilvl w:val="0"/>
          <w:numId w:val="0"/>
        </w:numPr>
        <w:ind w:left="0" w:right="-1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right="-1" w:hanging="0"/>
        <w:outlineLvl w:val="0"/>
        <w:rPr>
          <w:i/>
          <w:i/>
          <w:szCs w:val="28"/>
        </w:rPr>
      </w:pPr>
      <w:r>
        <w:rPr>
          <w:i/>
          <w:szCs w:val="28"/>
        </w:rPr>
        <w:t xml:space="preserve">Образовательная область «Речевое развитие»-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ндаренко А.К. Дидактические игры в детском саду. – М.: Просвещение, 1985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е игры в детском саду: Методические рекомендации в помощь воспитателям дошкольных учреждений / Сост. Г.И. Николайчук. – Ровно, 1989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развитию речи в детском саду / Под ред. О.С. Ушаковой. – М.: Просвещение, 1993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ова Ю.Г. Учите детей отгадывать загадки. – М.: Просвещение, 1985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фантазия / Сост. Л.Е. Стрельцова. – М.: Просвещение, 1992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 А.И. Воспитание звуковой культуры речи у детей дошкольного возраста. – М.: 1987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 А.И., Тумакова Г.А. Учите, играя. – М.: Просвещение, 1983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слово. Речевые игры и упражнения для дошкольников / Под ред. О.С. Ушаковой. – М.: Просвещение, 1966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по-другому / Речевые Иры, упражнения, ситуации, сценарии / Под ред. О.С. Ушаковой. – Самара, 1994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а Г.А. Ознакомление дошкольников со звучащим словом. – М.: Просвещение, 1991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А.К. Дидактические игры в детском саду. – М.: Просвещение, 1985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по-другому / Речевые Иры, упражнения, ситуации, сценарии / Под ред. О.С. Ушаковой. – Самара,1994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макова Г.А. Ознакомление дошкольников со звучащим словом. – М.: Просвещение, 1991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для чтения в детском саду и дома.Хрестоматия.2-4 года./ Сост. В.В.Гербова, Н.П.Ильчук и др. – М., 2005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в детском саду и дома.Хрестоматия.4-5 лет./ Сост. В.В.Гербова, Н.П.Ильчук и др. – М., 2005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в детском саду и дома.Хрестоматия.5-7 лет./ Сост. В.В.Гербова, Н.П.Ильчук и др. – М., 2005.</w:t>
      </w:r>
    </w:p>
    <w:p>
      <w:pPr>
        <w:pStyle w:val="Style17"/>
        <w:numPr>
          <w:ilvl w:val="0"/>
          <w:numId w:val="0"/>
        </w:numPr>
        <w:ind w:left="0" w:right="-1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right="-1" w:hanging="0"/>
        <w:outlineLvl w:val="0"/>
        <w:rPr>
          <w:i/>
          <w:i/>
          <w:szCs w:val="28"/>
        </w:rPr>
      </w:pPr>
      <w:r>
        <w:rPr>
          <w:i/>
          <w:szCs w:val="28"/>
        </w:rPr>
        <w:t xml:space="preserve">Образовательная область «Художественно-эстетическое развитие»-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дынова О.П. Музыкальные шедевры. Авторская программа и методические рекомендации. – М.: «Издательство ГНОМ и Д», 2000. – (Музыка для дошкольников и младших школьников.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Буренина А.И. «Ритмическая мозаик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Щеткин А.В. «Театральная деятельность в детском саду». – М.: Мозаика-синтез»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Губанова Н.Ф. «Театрализованная деятельность дошкольников: 2-5 лет». – М.:</w:t>
      </w:r>
    </w:p>
    <w:p>
      <w:pPr>
        <w:pStyle w:val="Style17"/>
        <w:numPr>
          <w:ilvl w:val="0"/>
          <w:numId w:val="7"/>
        </w:numPr>
        <w:ind w:left="720" w:right="-1" w:hanging="360"/>
        <w:rPr>
          <w:color w:val="000000"/>
          <w:szCs w:val="28"/>
        </w:rPr>
      </w:pPr>
      <w:r>
        <w:rPr>
          <w:color w:val="000000"/>
          <w:szCs w:val="28"/>
        </w:rPr>
        <w:t>ВАКО,2007.</w:t>
      </w:r>
    </w:p>
    <w:p>
      <w:pPr>
        <w:pStyle w:val="Normal"/>
        <w:numPr>
          <w:ilvl w:val="0"/>
          <w:numId w:val="7"/>
        </w:numPr>
        <w:spacing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лугина Н.А. Музыкальное воспитание в детском саду. – М.: Просвещение, 1981. – 240 с., нот. – (Б-ка воспитателя дет. сада). </w:t>
      </w:r>
    </w:p>
    <w:p>
      <w:pPr>
        <w:pStyle w:val="Normal"/>
        <w:numPr>
          <w:ilvl w:val="0"/>
          <w:numId w:val="7"/>
        </w:numPr>
        <w:spacing w:before="100" w:after="0"/>
        <w:rPr/>
      </w:pP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 xml:space="preserve">Тютюнникова Т.Э., «Элементарное музицирование с дошкольниками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обеспечение технологии Т.Э. Тютюнниковой «Элементарное музицирование». </w:t>
      </w:r>
      <w:r>
        <w:rPr>
          <w:rFonts w:cs="Times New Roman" w:ascii="Times New Roman" w:hAnsi="Times New Roman"/>
          <w:sz w:val="28"/>
          <w:szCs w:val="28"/>
        </w:rPr>
        <w:t>Комарова Т.С. Изобразительная деятельность в детском саду. – М.: Мозаика-Синтез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Детское художественное творчество. – М.: Мозаика-Синтез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езова Н.Б.Декоративная лепка в детском саду/ Под редакцией Зацепиной М.Б. – М., 2005.</w:t>
      </w:r>
    </w:p>
    <w:p>
      <w:pPr>
        <w:pStyle w:val="Normal"/>
        <w:numPr>
          <w:ilvl w:val="0"/>
          <w:numId w:val="7"/>
        </w:numPr>
        <w:spacing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дошкольников. Интегрированные занятия: музыка, рисование, литература, развитие речи/ сост. Е.П. Климова. – Волгоград: Учитель, 2007.</w:t>
      </w:r>
    </w:p>
    <w:p>
      <w:pPr>
        <w:pStyle w:val="Style17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работе с детьми раннего возраста применялись методические пособия: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горьева Г.Г., Кочетова Н.П., Сергеева Д.В. и д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роха. Программа воспитания и развития детей раннего возраста в условиях дошкольных учреждений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ыкова И. А. «Изобразительная деятельность в детском саду. Ранний возраст» 2007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ко Е. А. «Лепка с детьми раннего возраста» 2005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ова Е. В. «Продуктивная деятельность с детьми раннего возраста» 2007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 Г. «Планирование и конспекты занятий по изодеятельности для детей раннего возраста» 2007г.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ынтарный В.  «Играем пальчиками и развиваем речь» 1997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 В. «Занятия по развитию речи с детьми 2-4 лет» 1993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 Ю. «Первые шаги. Модель воспитания детей раннего возраста» 2002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пективное планирование по программе «От рождения до школы» под ред. Вераксы Н. Е., Комаровой Т. С., Васильевой М. А.,2011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занятия по программе «От рождения до школы» под ред. Вераксы Н. Е., Комаровой Т. С., Васильевой М. А. 1 младшая группа», 2010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Г. Г., Кочетова Н. П., Иванова Д. В. «Кроха. Пособие по воспитанию, обучению и развитию детей до трех лет», Москва «Просвещение»,2003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а О. Б. «Шесть шагов к развитию речи» 2003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рыгина Е. В. «Первые сюжетные игры малышей», 1988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 Е.С., Казюк Н.В., Мануйлова В.А. «Развитие и обучение детей раннего возраста в ДОУ», 2006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 А. С. «Развитие ребенка от 2до  3 лет», 2007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а Т.В. «Развивающие игры с малышами до 3 лет»,2006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Т.М. «Комплексные занятия в первой младшей группе детского сада» 2003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а Г.А. «Развитие эмоций и чувств у детей дошкольного возраста», 2005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ва Г.Г. «Кроха. Малыш в стране акварели», 2006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гузова Л.Н. «Развитие игровой деятельности» 2008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т К.Д. «Гимнастика и массажв раннем возрасте» 1972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 В. «Развитие речи в детском саду» 2007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Н.Ф., Миланович Л.Г. «Развитие творческих способностей у детей от 1 до 3 лет средством кукольного театра», 2007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дева Е.В. «Дети раннего возраста в детском саду» 2006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юк С. Н. «Воспитание и обучение в первой младшей группе детского сада», 2007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юк С.Н.,Лямина Г.Н., Зацепина Н.Б. «Дети. Ранний возраст в детском саду»,2005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еева Р.Ш., Воронина Е.Е., Минниханов Р.Н. «Обучение детей дошкольного возраста правилам безопасного поведения на дорогах», 2008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ичева Л.Т., Гараева Н.С. «Обучение детей правилам безопасного поведения на дороге. Из опыта работы ДОУ г. Казани», 2010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Т.Е. «Утренняя гимнастика в детском саду» Москва «Синтез» 2008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зане С.Я.  «Физическая культура для малышей»,«Просвещение» 1987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 Т.И., Тимофеева Е.А. «Подвижные игры для малышей», 1965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В.А. «Двидения+движения», 1992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.А. «Развернутое перспективное планирование»,  «Учитель» 2009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, Максаков А.И.  «Занятие по развитию речи в первой младшей группе детского сада», Москва «Просвещение» 1986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витария Т.А.  «Нетрадиционные техники рисования»  Москва ,2011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дкина И.С. «Что делать и чем заняться от 1 года до 3лет.» Москва 2008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а Г.И. «Занятия с детьми 2-3 лет: социальное развитие, окружающий мир» Москва, 2009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а Г.И. «Занятия с детьми 2-3 лет:первые шаги в математику, развитие движения», 2009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И.В.  «Профилактика агрессивного поведения у детей раннего возраста» «Айрис-Пресс»2008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а школа. «Праздники в детском саду» 2002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В.  «Ясли – это серьезно», «Линка – Пресс» 1999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метьева Т.И. «Академия развития» 2004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.Юдаева М.В. «Хрестоматия для младшей группы(ФГОС)», «Самовар» 2015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рин А.Ю. «Малышам.Для чтения дома и в детском саду», «Доброе слово», 2013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. Бахметьева Т.И., Соколова Г.Т. «Детские частушки, шутки, прибаутки. Пособие для родителей и педагогов», «Академия холдинг»,2004г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И.А. «Формирование элементарных математических представлений. Издательство «Мозайка – Синтез» 2013г.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нашего учреждения руководствовался в 2017-2018 учебном году следующими задачами: 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ать уровень профессиональной компетентности педагогов в области организации образовательного процесса в соответствии с ФГОС ДО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стематизировать работу и продолжать развивать инновационные формы по реализации образовательной области «Физическое развитие»; активизировать взаимодействие  всех специалистов ДОУ  в решении задач  здоровьесбережения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вышать эффективность работы с родителями путем активного включения в деятельность ДОУ и повышения профессиональной компетентности педагогов в вопросах взаимодействия с семьями воспитанников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коммуникативную и социальную компетентности воспитанников путем решения задач речевого развития в интеграции с другими образовательными областями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должать развитие системного подхода в реализации УМК по обучению татарскому язык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шения задач: -Повышать уровень профессиональной компетентности педагогов в области организации образовательного процесса в соответствии с ФГОС ДО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ммуникативную и социальную компетентности воспитанников путем решения задач речевого развития в интеграции с другими образовательными областя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был проведен педсовет-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ормирование профессиональных компетенций педагога ДОО, их влияние на образовательный процесс»</w:t>
      </w:r>
      <w:r>
        <w:rPr>
          <w:rFonts w:cs="Times New Roman" w:ascii="Times New Roman" w:hAnsi="Times New Roman"/>
          <w:sz w:val="28"/>
          <w:szCs w:val="28"/>
        </w:rPr>
        <w:t>; Семинар для педагогов «Речевое развитие дошкольников в контексте с социально-коммуникативным развитием. Особенности каждой возрастной группы»  ; Мастер-класс для воспитателей : «Создание речевой развивающей среды по обучению татарскому языку в процессе режимных моментов»; проведено предварительное анкетирование педагогов «Построение образовательного процесса с учетом требований ФГОС ДО», показавшее хорошую компетентность педагогов в этом вопросе ; каждым педагогом разработан ИОМ, как индивидуальный план профессионального роста. Тематический контроль «Организация образовательной деятельности в процессе режимных моментов»  был проведен с целью оценки состояния  и совершенствования образовательной  деятельности в процессе режимных моментов в соответствии с требованиями санитарных правил, содержания ООП, реализации образовательных областей в соответствии с ФГОС ДО. Был выявлен достаточный уровень организации образовательной деятельности в процессе режимных моментов, педагогам были даны рекомендации для дальнейшего ее совершенствования 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и педагоги делились педагогическим опытом, на базе МБДОУ №253 организовано и провед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еминар-практикум для инструкторов по физической культуре дошкольных образовательных организаций  по функционированию  Республиканской инновационной площадки (РИП) ПМЦПКиППРОФГАОУ ВО КФ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теме: «Физкультурно-оздоровительная работа ДОО в аспекте инновационных технологий.Взаимодействие дошкольной образовательной организации и семьи по вопросам сохранения и укрепления здоровья детей</w:t>
      </w:r>
      <w:r>
        <w:rPr>
          <w:rFonts w:cs="Times New Roman" w:ascii="Times New Roman" w:hAnsi="Times New Roman"/>
          <w:sz w:val="28"/>
          <w:szCs w:val="28"/>
        </w:rPr>
        <w:t>» - 21.11.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минар  районного методического объединения  инструкторов по физической культуре и воспитателей, углубленно занимающихся проблемой физического развития,«Здоровый дошкольник» по  теме: «Педагогическое сотрудничество инструктора по физической культуре с воспитателями и специалистами в условиях ДОУ»- 23.11.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е </w:t>
      </w:r>
      <w:r>
        <w:rPr>
          <w:rStyle w:val="C4c6"/>
          <w:rFonts w:cs="Times New Roman" w:ascii="Times New Roman" w:hAnsi="Times New Roman"/>
          <w:bCs/>
          <w:sz w:val="28"/>
          <w:szCs w:val="28"/>
        </w:rPr>
        <w:t>районного методического объединения воспитателей «Диссеминация педагогического опыта» по теме «РППС как показатель качества   и эффективности работы дошкольных образовательных учреждений в условиях ФГОС ДО»</w:t>
      </w:r>
      <w:r>
        <w:rPr>
          <w:rFonts w:cs="Times New Roman" w:ascii="Times New Roman" w:hAnsi="Times New Roman"/>
          <w:sz w:val="28"/>
          <w:szCs w:val="28"/>
        </w:rPr>
        <w:t xml:space="preserve"> в форме аукциона педагогических идей «Организация исследовательской деятельности дошкольников в ДОО как средство реализации ФГОС ДО» - 11.05.2018г.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ши педагоги и родители принимали активное участие в городских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лаготворительных акциях  (“Монета добра”, в помощь больным детям) </w:t>
      </w:r>
      <w:r>
        <w:rPr>
          <w:rFonts w:cs="Times New Roman" w:ascii="Times New Roman" w:hAnsi="Times New Roman"/>
          <w:sz w:val="28"/>
          <w:szCs w:val="28"/>
        </w:rPr>
        <w:t>, творческих выставках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ое внимание в воспитательно-образовательной работе уделялось выполнению национально - регионального компонента Программы, одной из важнейшей задач которого является развитие устойчивого интереса к татарскому (родному) языку. Для реализации данного направления Программы была поставлена годовая задача: Продолжать развитие системного подхода в реализации УМК по обучению татарскому языку. Под руководством воспитателя по обучению татарскому языку работал постоянно действующий семинар-практикум для воспитателей, где педагоги упражнялись в практике татарского языка и  могли получить ответы и практическую помощь в случае возникновения затруднений при планировании или осуществлении образовательной деятельности по обучению татарскому языку. Для обеспечения  эффективной реализации  УМК в этом учебном году был разработан план (как часть годового плана), который выполнен  полностью. В детском саду имеется кабинет татарского языка, воспитатель по обучению татарскому языку эффективно реализует учебно-методический комплект «Говорим по-татарски», в том числе с использованием новых мультимедийных ресурсов (мультфильмы, аудиозаписи детских песен и народных мелодий).  Во всех возрастных группах организовано обучение детей татарскому языку: с 1 младшей группы в форме игры в рамках режима дня, начиная со старшей группы вводится обучение татарскому языку на занятиях 2 раза в неделю. Воспитатель по обучению татарскому языку (два раза в год – в сентябре и мае)  провела диагностику, которая основывается на методические рекомендации к УМК «Говорим по-татарски» к проектам «Мой дом» (для детей среднего дошкольного возраста) и  «Мы играем и растем» (для детей старшего дошкольного возраста), «Скоро в школу мы пойдем» (для детей подготовительной группы). Сравнительные результаты диагностики показали хороший уровень освоения татарского языка - положительная динамика наблюдается по всем уровням по сравнению с диагностикой на начал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000"/>
        <w:gridCol w:w="3258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 (%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 (%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системного подхода к реализации УМК по обучению татарскому языку   был проведен смотр-конкурс «Авторские игры в обучении татарскому языку» (в рамках районного конкурса дидактических игр), все группы награждены грамотами, т.к. приняли активное участие, победителями стали подготовительная группа – Валиуллина Л.Б. и воспитатель по обучению татарскому языку – Юсипова Г.Г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воспитательно-образовательных планов   работы воспитателей по организации обучения татарскому языку в режимные моменты  и анализ планов специалистов (включение материала регионального компонента программы) показал, что планирование работы в данном направлении ведётся во всех группах. Воспитатели работают в тесном контакте с воспитателем татарского языка; в режимные  формы работы включают разные образовательные ситуации; повторение пройденного материала по плану воспитателя татарского языка; организуют игры- драматизации, дидактические игры, просмотр видеосюжетов и мультфильмов  в рамках УМК. В свободном общении для детей созданы условия для эффективного усвоения татарской речи: русскоязычные воспитатели прошли обучение и владеют необходимым минимумом, предусмотренным для усвоения детьми дошкольного возраста., создают речевую сред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ых умений воспитателей и знаний программы по обучению татарскому языку, ее целей и задач, форм и методов работы с дошкольниками показала, что педагоги обладают достаточными знаниями в области воспитания и обучения в ДОУ 2 государственным языкам. Культура речи воспитателей на достаточном  уровне, речь понятна и  доступна детям по форме и содержанию. Воспитатели  проводят индивидуальную работу с детьми в разные режимные моменты. Воспитатели владеют инфокоммуникационными технологиями, применяют в образовательном процессе ТСО и мультимедиа-оборудование. Согласно годового плана они принимают участие  в  разнообразных методических и образовательных  мероприятиях по проблеме языков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нятий по татарскому языку Юсиповой Г.Г. показал высокий уровень профессинальных умений педагога. Занятия готовятся основательно, тщательно подготовлены наглядный и демонстрационный материалы; в своей работе она  использует мультимедийные презентации, в полном объеме применяет возможности нового УМК. Широко использует игровые приёмы, приёмы обеспечения эмоциональности, интереса детей. Воспитатель обладает навыками и умениями по регулированию поведения детей в процессе занятия. Владеет методикой разноуровневого обучения, дифференцирует задания  каждому ребёнку, усвоение материала на занятиях на высоком уровне. Педагог использует в работе опорные схемы и пиктограммы, что повышает результативность занятий. Анализ предметно-развивающей  среды развития   на предмет языкового обучения показал, что во всех группах у воспитателей имеется методическая литература, демонстрационный и раздаточный материал по новому УМК в целях более эффективной работы по обучению дошкольников татарской разговорной речи. Воспитатели в режимные моменты проводят разнообразные формы работы с детьми  для закрепления пройденного материала на занятиях  татарского языка. Созданы уголки  татарской и русской национальной культуры с  представлением символики  Российской Федерации и Республики Татарстан. В группах имеется атрибутика для проведения разнообразных игр, маски и костюмы для драмат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о-развивающая среда в кабинете татарского языка оформлена эстетично, весь материал расположен рационально и в доступном месте. В наличии имеется весь новый методический комплект и региональная   программа  Р. К. Шаеховой. Дидактические игры систематизированы и разложены в специальные коробки с обозначением названия игры. Демонстрационные картины уложены в файловые папки, что очень удобно в использовании  и содержании материала в надлежащем виде. В кабинете оформлен мини – уголок национального быта. На полке расположена символика Республики Татарстан: герб, флаг, гимн. Куклы в национальных костюмах и персонажи нового УМК расположены на видном месте. Гульсария Галиахметовна проводит занятия с использованием проекционной техники. </w:t>
      </w:r>
      <w:r>
        <w:rPr>
          <w:rFonts w:cs="Times New Roman" w:ascii="Times New Roman" w:hAnsi="Times New Roman"/>
          <w:sz w:val="28"/>
          <w:szCs w:val="28"/>
        </w:rPr>
        <w:t>Проанализировав планировку кабинета, предметного оснащения: игрушки, предметы, включаемые в предметно-игровую обстановку, остановились на оценке достаточности, разнообразия материала и соответствия кабинета своему назначению. Анализ содержания наглядной информации в группах для родителей по языковому воспитанию показал, что взаимодействие  с родителями по обучению татарскому языку  воспитателями  ведётся   систематически. Материал содержит формы и методы работы с детьми дома, информации о новинках в обучении татарскому языку, о введении нового УМК  в обучение дошкольников, о мультфильмах по новому УМК; регулярно обновл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одачи материала в виде: папок-передвижек, информационных листов. Работа ведется в соответствии с рекомендациями воспитателя по обучению татарскому языку. </w:t>
      </w:r>
    </w:p>
    <w:p>
      <w:pPr>
        <w:pStyle w:val="Style17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сновные образовательные результаты воспитанников, участие в конкурсах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 - дипломанта 2 степени открытого регионального конкурса детского творчества «Золотой петушок» в номинации «вокальное творчество» - Шайдуллина Ками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 - лауреата 3 степени открытого регионального конкурса детского творчества «Золотой петушок» в номинации «художественное чтение» - Демидов Ег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– лауреата 3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ткрытого республиканского фестиваля-конкурса детских,юношеских, молодежных творческих  коллективов и исполнителей «Великая Победа-2018»  в номинации «Народная песня»- Белавина Дар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– лауреата 3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ткрытого республиканского фестиваля-конкурса детских,юношеских, молодежных творческих  коллективов и исполнителей «Великая Победа-2018»  в номинации «Великая Победа»- Белавина Дарья и Козлова Анге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1 степени Республиканского конкурса «Дорога БЕЗ опасности» -   воспитанники Сабировой Р.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 1  Республиканского конкурса-выставки детского творчества «Веселые истории фантазеров» - Бокачев Саш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Результаты реализации программы учреждения, формирование ключевых компетенций, социального опыта воспитанников:</w:t>
      </w:r>
    </w:p>
    <w:p>
      <w:pPr>
        <w:pStyle w:val="24"/>
        <w:spacing w:lineRule="auto" w:line="276"/>
        <w:ind w:left="283" w:right="-1" w:hanging="0"/>
        <w:jc w:val="both"/>
        <w:rPr/>
      </w:pPr>
      <w:r>
        <w:rPr/>
        <w:t xml:space="preserve">      </w:t>
      </w:r>
      <w:r>
        <w:rPr/>
        <w:t xml:space="preserve">В детском саду сложилась определенная система образовательного процесса, направленная на развитие физических, интеллектуальных, духовно-нравственных, эстетических и личностных качеств  ребенка, творческих способностей, а также развитие предпосылок учебной деятельности. Будущие первоклассники имеют положительные отзывы об уровне развития при поступлении  в школу. Мониторинг итоговых результатов освоения программы выпускниками детского сада  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460"/>
        <w:gridCol w:w="2257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возраст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уровень 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нашего детского сада поступают в гимназии № 72,126 , лицей №121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психологической диагностики  сформированности предпосылок учебной деятельности выпускников – все дети готовы к школьному обучению: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460"/>
        <w:gridCol w:w="2884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уровень 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водным промежуточным  результатам мониторинга освоения Программы , проведенного в апреле-мае 2018 г., образовательный процесс в целом по дошкольному учреждению  проводится на хорошем уровне: высокий уровень – 23%; средний уровень (соответствует возрасту )– 53 %; низкий уровень (отдельные компоненты не развиты) –    24 %; низший уровень (большинство компонентов недостаточно развиты) – 1% (ребенок, требующий помощи дефектолога) . По всем образовательным областям наблюдается положительная динам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сводным промежуточным результатам   образовательная работа по развитию личности ребенка в целом по дошкольному учреждению проводится на достаточно высоком уровне: высокий уровень – 19 %; средний уровень – 74 %; низкий уровень – 7 %; низший уровень – 0 % (ребенок, требующий помощи дефектолога).    Для повышения качества освоения основной общеобразовательной программы и </w:t>
      </w:r>
      <w:r>
        <w:rPr>
          <w:rFonts w:cs="Times New Roman" w:ascii="Times New Roman" w:hAnsi="Times New Roman"/>
          <w:b/>
          <w:sz w:val="28"/>
          <w:szCs w:val="28"/>
        </w:rPr>
        <w:t>максимального</w:t>
      </w:r>
      <w:r>
        <w:rPr>
          <w:rFonts w:cs="Times New Roman" w:ascii="Times New Roman" w:hAnsi="Times New Roman"/>
          <w:sz w:val="28"/>
          <w:szCs w:val="28"/>
        </w:rPr>
        <w:t xml:space="preserve"> раскрытия потенциала детской личности педагогам необходимо наметить индивидуальный маршрут образовательной работы с детьми, нуждающимися в коррекции разви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данных мониторинга по детскому  развитию  определяет необходимость продолжения совершенствования образовательной работы в направлениях социально-коммуникативного   и речевого  развития, а также повышение профессиональных компетенций педагогов ДОУ, т.к. это определяет качество  образовательного процес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евое развитие  дошкольника тесно связано с социально-коммуникативным развитием дошкольника, которое является актуальным на сегодняшний день, требует  обновления и  дальнейшего совершенствования в современных условиях, т.к. создание условий для позитивной социализации и всестороннего личностного развития ребенка дошкольного возраста является одной из важнейших задач, определяющих содержания дошкольного образования в контексте ФГОС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еры по охране и укреплению здоровья воспитанник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работе коллектива является оздоровление детей с туберкулезной интоксикацией и укрепление детского    организма посредством сочетания  медикаментозного лечения, физкультурно-оздоровительной работы и формирования у детей потребности  в здоровом образе жизни. Проблеме физического развития уделялось особое внимание, приоритетная задача: Систематизировать работу и продолжать развивать инновационные формы по реализации образовательной области «Физическое развитие»; активизировать взаимодействие  всех специалистов ДОУ  в решении задач  здоровьесбереж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 осуществлялось решение физкультурно-оздоровительных задач: от строгого соблюдения санитарного, температурного режимов до организации двигательной деятельности - в детском саду проводились недели здоровья. Инструктор по физическому воспитанию Хайрулина С.Ш. реализует в рамках системы физкультурно-оздоровительной работы специальный комплекс упражнений для профилактики нарушений ОДА и укрепления дыхательной системы, она активно применяет на практике нетрадиционные оздоровительные технологии: восточная гимнастика, стретчинг, дыхательная гимнастика, степ-аэробика, круговая тренировка на детских спортивных тренажерах; в рамках физкультурных занятий для старших дошкольников  реализуется новая технология - детский черлидинг, которая помогает повысить у детей интерес к двигательной деятельности и занятиям физической культурой.  В течение года проводились спортивные праздники и досуги соответственно сезону («Урок здоровья», досуги «Город и его транспорт», «Зимние забавы», «День защиты детей», «Сабантуй», «Мы – будущие олимпийцы!»). Был проведен конкурс групповых фотоколлажей «Папа, мама, я – спортивная семья!», в котором родители всех все групп приняли активное участие. Было проведено анкетирование родителей по вопросам физического воспитания детей; был проведен семинар-практикум для родителей 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вильная осанка и здоровье дошкольника</w:t>
      </w:r>
      <w:r>
        <w:rPr>
          <w:rFonts w:cs="Times New Roman" w:ascii="Times New Roman" w:hAnsi="Times New Roman"/>
          <w:sz w:val="28"/>
          <w:szCs w:val="28"/>
        </w:rPr>
        <w:t>», на котором родители получили практические навыки организации двигательного режима детей и профилактики нарушений ОДА. Анализ  проведенного анкетирования родителей  по вопросам физического воспитания в ДОУ и семье показал, что родители понимают необходимость физического воспитания ребенка, но слишком загружены работой; некоторым не хватает умений и опыта для организации двигательной активности ребенка; приоритет в этой области они возлагают на детский сад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прос родителей воспитанников показал  наличие положительных сдвигов в стиле жизни детей: желание сохранять и укреплять собственное здоровье, формирование у детей полезных  привычек, элементарных знаний о факторах риска нарушения здоровья. Кроме того, многие родители  задумались о своей роли в формировании здоровья собственного ребенка, проявили интерес в освоении элементов гимнастики, релаксации и других упражнений. </w:t>
      </w:r>
      <w:r>
        <w:rPr>
          <w:rFonts w:cs="Times New Roman" w:ascii="Times New Roman" w:hAnsi="Times New Roman"/>
          <w:sz w:val="28"/>
          <w:szCs w:val="28"/>
        </w:rPr>
        <w:t xml:space="preserve">Однако,родители не всегда занимают активную позицию в жизни детского сада, не готовы к партнерскому сотрудничеству с сотрудниками. Данная позиция свойственна родителям-наблюдателям и соответствует среднему уровню педагогической компетентности, т.е. существует необходимость продолжать работу по повышению педагогической компетентности родителей в области физического развития через осуществление тесного педагогического взаимодействия детского сада и семьи в эффективных формах сотрудничества: познавательные и просветительские, досуговые, вовлечение родителей в образовательный процесс. В рамках работы семейного клуба «Здоровая семья – здоровый ребенок»  были организованы различные формы работы по медико-педагогическому просвещению родителей (консультации, информационные бюллетени, передвижная библиотечка). Решение данной задачи осуществлялось в таких формах взаимодействия с родителями, как: создание постоянно действующей библиотеки для родителей по вопросам здоровьесбережения;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еминар-практикум для; </w:t>
      </w:r>
      <w:r>
        <w:rPr>
          <w:rFonts w:cs="Times New Roman" w:ascii="Times New Roman" w:hAnsi="Times New Roman"/>
          <w:sz w:val="28"/>
          <w:szCs w:val="28"/>
        </w:rPr>
        <w:t>участие родителей в образовательной  деятельности с детьми (совместные праздники и досуги, конкурсы и выставки); разработка сопроводительных материалов для родителей по вопросам сохранения и укрепления здоровья детей (памятки, рекомендации); организация работы клуба для родител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анные формы работы способствуют </w:t>
      </w:r>
      <w:r>
        <w:rPr>
          <w:rFonts w:cs="Times New Roman" w:ascii="Times New Roman" w:hAnsi="Times New Roman"/>
          <w:sz w:val="28"/>
          <w:szCs w:val="28"/>
        </w:rPr>
        <w:t xml:space="preserve"> увеличению количества  родителей, заинтересованных в оздоровлении детей и компетентных в применении здоровьесберегающих технологий;  участию родителей  в  образовательной  деятельности.</w:t>
      </w:r>
    </w:p>
    <w:p>
      <w:pPr>
        <w:pStyle w:val="Heading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Был проведен педагогический  совет на тему: «Организация работы по здоровьесбережению детей дошкольного возраста в  контексте ФГОС ДО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на котором  педагоги обсудили состояние здоровья воспитанников, пути снижения заболеваемости, основные направления и формы работы нашего учреждения по сохранению здоровья воспитанников в условиях ФГОС ДО. Была проведена консультация  для педагогов «Психолого-педагогическая поддержка детей с повышенной тревожностью»; организован мастер-класс инструктором  по физическому развитию </w:t>
      </w:r>
      <w:r>
        <w:rPr>
          <w:b w:val="false"/>
          <w:color w:val="000000"/>
          <w:spacing w:val="5"/>
          <w:sz w:val="28"/>
          <w:szCs w:val="28"/>
        </w:rPr>
        <w:t>«Движение – в помощь обучению. Знакомство с кинесиологической гимнастикой»</w:t>
      </w:r>
      <w:r>
        <w:rPr>
          <w:b w:val="false"/>
          <w:sz w:val="28"/>
          <w:szCs w:val="28"/>
        </w:rPr>
        <w:t>. Был проведен конкурс групповых здоровьесберегающих проектов, который позволил педагогам систематизировать работу по физическому развитию и реализовать инновационные формы здоровьесбережения воспитанников, а также применять актуальные здоровьесберегающие технологии. Тематическая проверка «Организация  работы по здоровьесбережению в детском саду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казала хороший уровень организации работы по данному вопросу, а также  помогла выявить недочеты, устранение которых позволит повысить  здоровьесбережение воспитанников на более качественный уровень. </w:t>
      </w:r>
      <w:r>
        <w:rPr>
          <w:b w:val="false"/>
          <w:bCs/>
          <w:iCs/>
          <w:color w:val="000000"/>
          <w:sz w:val="28"/>
          <w:szCs w:val="28"/>
        </w:rPr>
        <w:t>Значительно повысился уровень компетент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iCs/>
          <w:color w:val="000000"/>
          <w:sz w:val="28"/>
          <w:szCs w:val="28"/>
        </w:rPr>
        <w:t xml:space="preserve">педагогов в вопросах здоровьесбережения в ДОУ: все воспитатели  активно применяют современные здоровьесберегающие технологии на практике, вырос уровень владения педагогами основными понятиями о ЗОЖ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 обобщения и распространения положительного опыта педагогов детского сада в области физического развития на базе нашего детского сада были организованы семинары:   Семинар-практикум для инструкторов по физической культуре дошкольных образовательных организаций  по функционирован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Республиканской инновационной площадки (РИП) ПМЦПК и ППРОФГАОУ ВО КФУ по теме </w:t>
      </w:r>
      <w:r>
        <w:rPr>
          <w:rFonts w:cs="Times New Roman" w:ascii="Times New Roman" w:hAnsi="Times New Roman"/>
          <w:bCs/>
          <w:sz w:val="28"/>
          <w:szCs w:val="28"/>
        </w:rPr>
        <w:t>«Физкультурно-оздоровительная работа ДОО в аспекте инновационных технологий. Взаимодействие дошкольной образовательной организации и семьи по вопросам сохранения и укрепления здоровья детей</w:t>
      </w:r>
      <w:r>
        <w:rPr>
          <w:rFonts w:cs="Times New Roman" w:ascii="Times New Roman" w:hAnsi="Times New Roman"/>
          <w:sz w:val="28"/>
          <w:szCs w:val="28"/>
        </w:rPr>
        <w:t>»; районного методического объединения  инструкторов по физической культуре и воспитателей, углубленно занимающихся проблемой физического развития,«Здоровый дошкольник» по теме: «Педагогическое сотрудничество инструктора по физической культуре с воспитателями и специалистами в условиях 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У разработана система оздоровления детей: всех возрастных группах обязательные закаливающие мероприятия проводятся под контролем медсестры и врача:  воздушные ванны, оздоровительная гимнастика после сна, точечный массаж, ходьба по ребристой доске, массажным  дорожкам, умывание прохладной водой, полоскание рта после еды. Совместно с врачом  был составлен и принят к действию  план лечебно-профилактической работы на период эпидемии гриппа, ОРЗ, работал физиотерапевтический кабине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 одним ребенком в среднем по болез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0"/>
        <w:gridCol w:w="2390"/>
        <w:gridCol w:w="239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д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оотношения детей по группам здоровья (%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2290"/>
      </w:tblGrid>
      <w:tr>
        <w:trPr>
          <w:trHeight w:val="54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             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                 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5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            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ing2"/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spacing w:lineRule="auto" w:line="276"/>
        <w:ind w:right="-1" w:hanging="0"/>
        <w:jc w:val="both"/>
        <w:rPr/>
      </w:pPr>
      <w:r>
        <w:rPr/>
        <w:t>В детском саду выявлены следующие показатели физического развития детей (%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07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Выше средн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Ниже средн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рм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/>
      </w:pPr>
      <w:r>
        <w:rPr>
          <w:rFonts w:eastAsia="Calibri" w:cs="Calibri"/>
          <w:sz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пропуска 1 ребенком в среднем по болезни имеет тенденцию к повышению по сравнению с предыдущими годами, за счет ОРВИ, трахеитов, назофарингитов, что  отражает необходимость   совершенствования системы работы, направленной на сохранение и укрепление здоровья воспитанников, снижение количества простудных  заболеваний,  построение образовательного процесса с позиции здоровьесбережения. Решение данной задачи должно быть продолжено в следующем учебном году и решаться совместно с родител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оциальная активность и социальное партнерство образовательного учреждения</w:t>
      </w:r>
    </w:p>
    <w:p>
      <w:pPr>
        <w:pStyle w:val="Textbullet"/>
        <w:tabs>
          <w:tab w:val="clear" w:pos="680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мках решения задачи: Повышать эффективность работы с родителями путем активного включения в деятельность ДО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овышения профессиональной компетентности педагогов в вопросах взаимодействия с семьями воспитанников – был проведен педсовет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Эффективность работы с родителями путем включения в деятельность дошкольной образовательной организации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»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Были рассмотрены и обсуждены вопросы :«Роль семьи в дошкольном образовании РФ»; «Осуществление психолого-педагогической поддержки и коррекции детско-родительских отношений»;«Методы изучения семьи»; «Содержание и формы работы с родителями»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Инновационные формы и методы работы с родителями, направленные на сотрудничество педагога с семьей». По результатам тематической проверки  «Организация работы с семьями воспитанников ДОУ» было установлено, чт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формирования сотрудничества детей, родителей и педагогов детского сада созданы оптимальные условия. Содержание, организация и методика сотрудничества включают в себя:</w:t>
      </w:r>
    </w:p>
    <w:p>
      <w:pPr>
        <w:pStyle w:val="Textbullet"/>
        <w:numPr>
          <w:ilvl w:val="0"/>
          <w:numId w:val="11"/>
        </w:numPr>
        <w:tabs>
          <w:tab w:val="clear" w:pos="680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инство в работе детского сада и семьи по воспитанию детей;</w:t>
      </w:r>
    </w:p>
    <w:p>
      <w:pPr>
        <w:pStyle w:val="Textbullet"/>
        <w:numPr>
          <w:ilvl w:val="0"/>
          <w:numId w:val="11"/>
        </w:numPr>
        <w:tabs>
          <w:tab w:val="clear" w:pos="680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аимное доверие;</w:t>
      </w:r>
    </w:p>
    <w:p>
      <w:pPr>
        <w:pStyle w:val="Textbullet"/>
        <w:numPr>
          <w:ilvl w:val="0"/>
          <w:numId w:val="11"/>
        </w:numPr>
        <w:tabs>
          <w:tab w:val="clear" w:pos="680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аимопомощь в совместной работе по воспитанию детей;</w:t>
      </w:r>
    </w:p>
    <w:p>
      <w:pPr>
        <w:pStyle w:val="Textbullet"/>
        <w:numPr>
          <w:ilvl w:val="0"/>
          <w:numId w:val="11"/>
        </w:numPr>
        <w:tabs>
          <w:tab w:val="clear" w:pos="680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учение лучшего семейного опыта;</w:t>
      </w:r>
    </w:p>
    <w:p>
      <w:pPr>
        <w:pStyle w:val="Textbullet"/>
        <w:numPr>
          <w:ilvl w:val="0"/>
          <w:numId w:val="11"/>
        </w:numPr>
        <w:tabs>
          <w:tab w:val="clear" w:pos="680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е разнообразных форм сотрудничества;</w:t>
      </w:r>
    </w:p>
    <w:p>
      <w:pPr>
        <w:pStyle w:val="Textbullet"/>
        <w:numPr>
          <w:ilvl w:val="0"/>
          <w:numId w:val="11"/>
        </w:numPr>
        <w:tabs>
          <w:tab w:val="clear" w:pos="680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видуальные и групповые формы взаимодействия.</w:t>
      </w:r>
    </w:p>
    <w:p>
      <w:pPr>
        <w:pStyle w:val="Textbullet"/>
        <w:tabs>
          <w:tab w:val="clear" w:pos="680"/>
        </w:tabs>
        <w:spacing w:lineRule="auto" w:line="276"/>
        <w:ind w:left="0"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ой взаимодействия педагогов и родителей в нашем детском саду является единство стремлений, взглядов на образовательный процесс. Как педагоги, так и родители хотят видеть своих детей здоровыми и счастливыми. Родители поддерживают стремления педагогов, направленные на удовлетворение и развитие интересов, потребностей детей. В свою очередь, воспитатели исключают во взаимодействии с родителями дидактизм, не поучают, а советуют, размышляют вместе с ними, договариваются о совместных действиях. Родители наиболее заинтересованы  в наглядных формах взаимодействия, просветительские формы в основном их не привлекают.  Перед педколлективом  стоит сложная задача активизации позиции родителей- наблюдателей  и ее смены на позицию родителей-партнеров.</w:t>
      </w:r>
    </w:p>
    <w:p>
      <w:pPr>
        <w:pStyle w:val="Textbullet"/>
        <w:tabs>
          <w:tab w:val="clear" w:pos="680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омендовано:</w:t>
        <w:tab/>
      </w:r>
    </w:p>
    <w:p>
      <w:pPr>
        <w:pStyle w:val="Textbullet"/>
        <w:tabs>
          <w:tab w:val="clear" w:pos="680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Активнее использовать инновационные формы во взаимодействии с родителями (турнир знатоков, викторины, семейные праздники, спартакиады и т.д.)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 систематически проводится дифференцированная работа с родителями, коллектив стремится осуществлять  преемственность и единство требований  воспитания  в семье и детском саду, особенно в вопросах здоровьесбережения и коррекции детского развития. В целях более глубокого ознакомления родителей с воспитательно-образовательной работой в детском саду на общем родительском собрании в начале учебного года были представлены основные ее направления. В течение года проводились открытые мероприятия для родителей, которые способствуют налаживанию взаимопонимания и  эффективного взаимодействия. Во всех возрастных группах организованы формы работы по информированию родителей о ходе образовательного процесса:  консультации, показы открытых занятий, наглядная информация, реализация совместных образовательных проектов, совместные мероприятия – творческие конкурсы «Папа, мама, я – спортивная семья!», «Примерный пешеход», конкурс рисунков по мотивам русских и татарских народных сказок , праздники, субботники. Музыкальным руководителем МахасимовойЛ.Н., воспитателями групп были подготовлены и проведены музыкальные праздники и развлечения с участием родителей: «День знаний», «Осень золотая», «Новый год», «Масленица», «Мамин праздник» , «День защитника Отечества», «День Победы», «Выпускной бал». Силами инструктора по физической культуре Хайрулиной С.Ш. и воспитателей были проведены совместные спортивно-развлекательные мероприятия: «Урок здоровья», «Город и его транспорт»,  «Зимние забавы», «День защиты детей»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нце учебного года было проведено анкетирование родителей для изучения их отношения к работе детского сада по результатам которого можно признать работу детского сада хорош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 % родителей отметили  максимально высокую степень удовлетворенности работой детского сада. Для улучшения имиджа детского сада у родителей было рекомендован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на сайте ДОУ размещать отчеты о мероприятиях в ДОО, обновлять информацию о деятельности детского сада и отдельных групп. Регулярно ссылаться на сайт ДОУ во время встреч с родителями.</w:t>
      </w:r>
    </w:p>
    <w:p>
      <w:pPr>
        <w:pStyle w:val="Normal"/>
        <w:spacing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рос среди родителей «В каком виде вам нравится получать информацию». На родительском собрании в начале учебного года ознакомиь родителей про все доступные в  детском саду способы получить информацию о предстоящих и прошедших мероприятиях, изменениях в режиме дня в группе, изменениях в расписании занятий и т. д. Изучить успешный опыт проведения родительских собраний в нетрадиционной форме. Проводить регулярные опросы родителей, чтобы выяснить, какие вопросы их волнуют в да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ой в этом учебном году была задача - совершенствовать формы работы по обеспечению преемственности дошкольного и начального общего образования. В старших группах были реализованы проекты «Школа» и «Библиотека», формирующие у будущих первоклассников представления о школьной жизни, предпосылки учебной деятельности. Была оформлена наглядная информация психологом «Составляющие психологической готовности ребенка к школе». В течение всего года была организована консультативная психологическая помощь по запросам родителей. Наши выпускники в течение всего учебного года посещали подготовительные курсы в школах по месту жительства, что также способствует преемственности дошкольного и начального образования. В конце учебного года было проведено собрание для родителей будущих первоклассников «Факторы, влияющие на успешность обучения в школе» с участием психолога и учителя начальных классов «Гимназии №20», на котором родители получили ответы на волнующие ответы. В индивидуальном порядке по итогам психологической диагностики психолог дала рекомендации по развитию навыков учебной деятельности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.Основные сохраняющиеся проблемы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проблему, стоящую перед МБДОУ «Детский сад №253», можно сформулировать как необходимость дальнейшего повышения качества образования и воспитания, динамики инновационного развития за счет актуализации внутреннего потенциала образовательного учре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" w:after="3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эффективности медико-педагогической работы считаем необходимым поставить задачи на 2018-2019 уч.г. 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ать уровень профессиональной компетентности педагогов в соответствии с профессиональным стандартом 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инновационные формы работы  в решении задач здоровьесбережения и снижения заболеваемости  воспитанников во взаимодействии с семье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Развивать образовательное пространство детского сада, обеспечивающее поддержку детской инициативы и самостоятельности в различных видах деятельности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ть систему работы по реализации УМК по обучению татарскому языку, активизируя взаимодействие всех педагогов ДОУ в этой област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ать развивать профессиональную компетентность педагогов в формировании  коммуникативной и социальной компетентности воспитанников путем решения задач речевого развития в интеграции с другими образовательными обла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Основные направления развития образовательного учреждения на предстоящий год и перспективы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нам предстоит продолжить развитие учреждения по направлениям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дошкольного образов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содержания образов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пьютерное обеспечение деятельности ДО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новационных технологий  обучения татарскому (родному) языку с учетом этнокультурной ситуации развития дете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, обеспечение эмоционального и психологического благополучия детей дошкольного возрас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образовательного процесс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развития учреждения на 2018-2019 уч.год :</w:t>
      </w:r>
    </w:p>
    <w:p>
      <w:pPr>
        <w:pStyle w:val="25"/>
        <w:shd w:fill="auto" w:val="clear"/>
        <w:tabs>
          <w:tab w:val="clear" w:pos="708"/>
          <w:tab w:val="left" w:pos="594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эффективное взаимодействие педагогического коллектива для выполнения требований к содержа</w:t>
        <w:softHyphen/>
      </w:r>
      <w:r>
        <w:rPr>
          <w:sz w:val="28"/>
          <w:szCs w:val="28"/>
          <w:lang w:val="ru-RU"/>
        </w:rPr>
        <w:t>нию образовательного процесса</w:t>
      </w:r>
    </w:p>
    <w:p>
      <w:pPr>
        <w:pStyle w:val="492"/>
        <w:shd w:fill="auto" w:val="clear"/>
        <w:tabs>
          <w:tab w:val="clear" w:pos="708"/>
          <w:tab w:val="left" w:pos="630" w:leader="none"/>
        </w:tabs>
        <w:spacing w:lineRule="auto" w:line="276"/>
        <w:ind w:right="300"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овлекать родителей в построение индивидуального образовательного маршрута ребенка, посредством выявле</w:t>
        <w:softHyphen/>
        <w:t>ния индивидуальных особенностей воспитанников, учитывая его психическое и физическое здоровье, постоянного их информ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использования внутренних педагогических ресурсов ДО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детского сада по внедрению информационно-коммуникационных технологий.</w:t>
      </w:r>
    </w:p>
    <w:p>
      <w:pPr>
        <w:pStyle w:val="25"/>
        <w:shd w:fill="auto" w:val="clear"/>
        <w:tabs>
          <w:tab w:val="clear" w:pos="708"/>
          <w:tab w:val="left" w:pos="663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необходимых условий для профессиональной компетентности педагогов в области реализации этно</w:t>
      </w:r>
      <w:r>
        <w:rPr>
          <w:sz w:val="28"/>
          <w:szCs w:val="28"/>
          <w:lang w:val="ru-RU"/>
        </w:rPr>
        <w:t>культурного компонента в ДОУ.</w:t>
      </w:r>
    </w:p>
    <w:p>
      <w:pPr>
        <w:pStyle w:val="25"/>
        <w:shd w:fill="auto" w:val="clear"/>
        <w:tabs>
          <w:tab w:val="clear" w:pos="708"/>
          <w:tab w:val="left" w:pos="704" w:leader="none"/>
        </w:tabs>
        <w:spacing w:lineRule="auto" w:line="276"/>
        <w:ind w:right="46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ведение в повседневную практику инновационных здоровьесберегающих технологий и оздоравливающих ме</w:t>
        <w:softHyphen/>
        <w:t>тодик коррекции и укрепления здоровья;</w:t>
      </w:r>
    </w:p>
    <w:p>
      <w:pPr>
        <w:pStyle w:val="32"/>
        <w:shd w:fill="auto" w:val="clear"/>
        <w:tabs>
          <w:tab w:val="clear" w:pos="708"/>
          <w:tab w:val="left" w:pos="683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учение состава сотрудников ДО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умению организовывать, планировать, практически реализовывать меро</w:t>
      </w:r>
      <w:r>
        <w:rPr>
          <w:sz w:val="28"/>
          <w:szCs w:val="28"/>
          <w:lang w:val="ru-RU"/>
        </w:rPr>
        <w:t>приятия по обеспечению безопасности и антитеррористической защищ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 МБДОУ №253:  __________________       /Блохина Н.Г./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142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9">
    <w:name w:val="Основной текст (49)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91">
    <w:name w:val="Основной текст (49) + Полужирный"/>
    <w:basedOn w:val="49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Text1">
    <w:name w:val="text1"/>
    <w:basedOn w:val="Style13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2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32"/>
    </w:rPr>
  </w:style>
  <w:style w:type="character" w:styleId="C4c6">
    <w:name w:val="c4 c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92">
    <w:name w:val="Основной текст (49)"/>
    <w:basedOn w:val="Normal"/>
    <w:qFormat/>
    <w:pPr>
      <w:shd w:fill="FFFFFF" w:val="clear"/>
      <w:spacing w:lineRule="atLeast" w:line="0" w:before="0" w:after="0"/>
      <w:ind w:hanging="400"/>
    </w:pPr>
    <w:rPr>
      <w:rFonts w:ascii="Times New Roman" w:hAnsi="Times New Roman" w:cs="Times New Roman"/>
      <w:sz w:val="19"/>
      <w:szCs w:val="19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-567" w:right="-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1"/>
    <w:basedOn w:val="Normal"/>
    <w:qFormat/>
    <w:pPr>
      <w:shd w:fill="FFFFFF" w:val="clear"/>
      <w:spacing w:lineRule="exact" w:line="274" w:before="0" w:after="0"/>
      <w:ind w:hanging="740"/>
      <w:jc w:val="center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0"/>
      <w:ind w:hanging="38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ullet">
    <w:name w:val="Text_bullet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spacing w:lineRule="atLeast" w:line="280" w:before="0" w:after="0"/>
      <w:ind w:left="283" w:hanging="0"/>
      <w:jc w:val="both"/>
      <w:textAlignment w:val="center"/>
    </w:pPr>
    <w:rPr>
      <w:rFonts w:ascii="TimesNRCyrMT" w:hAnsi="TimesNRCyrMT" w:cs="TimesNRCyrMT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firo.ru/wp-content/uploads/2014/02/&#1053;&#1080;&#1097;&#1077;&#1074;&#1072;-&#1054;&#1073;&#1088;&#1072;&#1079;&#1086;&#1074;&#1072;&#1090;&#1077;&#1083;&#1100;&#1085;&#1072;&#1103;-&#1087;&#1088;&#1086;&#1075;&#1088;&#1072;&#1084;&#1084;&#1072;-3-7.p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0:00Z</dcterms:created>
  <dc:creator>Резеда Хамитовна</dc:creator>
  <dc:description/>
  <cp:keywords/>
  <dc:language>en-US</dc:language>
  <cp:lastModifiedBy>Резеда Хамитовна</cp:lastModifiedBy>
  <cp:lastPrinted>2018-09-17T13:06:00Z</cp:lastPrinted>
  <dcterms:modified xsi:type="dcterms:W3CDTF">2018-09-17T09:21:00Z</dcterms:modified>
  <cp:revision>26</cp:revision>
  <dc:subject/>
  <dc:title/>
</cp:coreProperties>
</file>